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b/>
          <w:b/>
        </w:rPr>
      </w:pPr>
      <w:r>
        <w:rPr>
          <w:b/>
        </w:rPr>
        <w:t>VTL: Corporate Governance report 2016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(2016)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720"/>
        <w:rPr/>
      </w:pPr>
      <w:r>
        <w:rPr/>
        <w:t xml:space="preserve">Company: Thang Long Wine Joint Stock Company </w:t>
        <w:tab/>
      </w:r>
    </w:p>
    <w:p>
      <w:pPr>
        <w:pStyle w:val="Normal"/>
        <w:spacing w:before="144" w:after="144"/>
        <w:ind w:firstLine="720"/>
        <w:rPr/>
      </w:pPr>
      <w:r>
        <w:rPr/>
        <w:t>Address: No. 3, Alley 191, Lac Long Quan Street, Nghia Do Ward, Cau Giay District, Hanoi.</w:t>
        <w:tab/>
      </w:r>
    </w:p>
    <w:p>
      <w:pPr>
        <w:pStyle w:val="Normal"/>
        <w:spacing w:before="144" w:after="144"/>
        <w:ind w:firstLine="720"/>
        <w:rPr>
          <w:lang w:val="fr-FR"/>
        </w:rPr>
      </w:pPr>
      <w:r>
        <w:rPr>
          <w:lang w:val="fr-FR"/>
        </w:rPr>
        <w:t>Tel.: 04.37534862            </w:t>
        <w:tab/>
        <w:tab/>
        <w:tab/>
        <w:tab/>
        <w:tab/>
        <w:t>Fax: 04.38361898</w:t>
      </w:r>
    </w:p>
    <w:p>
      <w:pPr>
        <w:pStyle w:val="Normal"/>
        <w:spacing w:before="144" w:after="144"/>
        <w:ind w:firstLine="720"/>
        <w:rPr/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vangthanglong@haprogroup.vn</w:t>
        </w:r>
      </w:hyperlink>
      <w:r>
        <w:rPr>
          <w:lang w:val="fr-FR"/>
        </w:rPr>
        <w:tab/>
        <w:tab/>
      </w:r>
    </w:p>
    <w:p>
      <w:pPr>
        <w:pStyle w:val="Normal"/>
        <w:spacing w:before="144" w:after="144"/>
        <w:ind w:firstLine="720"/>
        <w:rPr>
          <w:lang w:val="nl-NL"/>
        </w:rPr>
      </w:pPr>
      <w:r>
        <w:rPr>
          <w:lang w:val="nl-NL"/>
        </w:rPr>
        <w:t>Charter capital: VND 27,000,000,000</w:t>
      </w:r>
    </w:p>
    <w:p>
      <w:pPr>
        <w:pStyle w:val="Normal"/>
        <w:spacing w:before="144" w:after="144"/>
        <w:ind w:firstLine="720"/>
        <w:rPr>
          <w:lang w:val="fr-FR"/>
        </w:rPr>
      </w:pPr>
      <w:r>
        <w:rPr>
          <w:lang w:val="nl-NL"/>
        </w:rPr>
        <w:t>Stock code: VTL</w:t>
      </w:r>
    </w:p>
    <w:p>
      <w:pPr>
        <w:pStyle w:val="Normal"/>
        <w:spacing w:before="144" w:after="144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>I. BOD’s activities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2"/>
        <w:gridCol w:w="1845"/>
        <w:gridCol w:w="1418"/>
        <w:gridCol w:w="768"/>
        <w:gridCol w:w="23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Members of BO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Attendan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R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Xuan 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Chair of the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Hoang Minh Th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Vu Tu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Ngoc Qu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n Thi Bich Ngo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6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219"/>
        <w:gridCol w:w="5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Dat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2/NQ-CPVTL - HD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28/03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pprove not implementing the project: “The Complex of Office and Trading Center for lease” at 181 Lac Long Quan, Nghia Do Ward, Cau Giay District, Hanoi City of Thang Long Wine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3/NQ-CPVTL – HD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31/10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sulting the shareholders via 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4/NQ-CPVTL - HD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4/11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Holding Annual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Board Decision No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Dat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27/QD – HDQT – CPVT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/>
            </w:pPr>
            <w:r>
              <w:rPr/>
              <w:t>14/05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Estimate Organizing Board for the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28/QD – HDQT – D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16/06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erminate the contract of project “Apartment and Commercial Center Complex” at No. 181 Lac Long Quan, Nghia Do Ward, Cau Giay District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29/QD – CPVTL -  HD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16/06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pprove the project on building transaction center at No. 343 Lac Trung Quan, Nghia Do, Cau GIay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30/QD – CPVTL -  HD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14/09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ismiss and appoint Manager and change the legal representative at Thang Long Wine One Member Limited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31/QD – CPVTL -  HD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14/09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Found and appoint the capital representative at Thang Long Wine Trade and Services Joint Stock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96"/>
        <w:gridCol w:w="1261"/>
        <w:gridCol w:w="1559"/>
        <w:gridCol w:w="1274"/>
        <w:gridCol w:w="1835"/>
        <w:gridCol w:w="115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ame of individual/organiz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ransaction Account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urrent position at the compa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ime beginning to be related pers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ime no-longer being related pers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07"/>
        <w:gridCol w:w="1228"/>
        <w:gridCol w:w="1368"/>
        <w:gridCol w:w="1479"/>
        <w:gridCol w:w="1479"/>
        <w:gridCol w:w="14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m Xuan 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m Thi Ngoc Die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m Huy Pho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Xuan Th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Thi Minh T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Tu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n Thi Bich Ngo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29,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4.8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n Van Lo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n Van Th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n Thi Kim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oang Minh Th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n Vu Tu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m Ngoc Qu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Dac Khuy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Ngoc T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Thi Kim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Dac Th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Ngo Thi Tuyet 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Anh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Minh Ngo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n Thu 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hief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Dinh Vi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Nguyen Thi Bich Ho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Vuong Lo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Anh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en Bich Th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ember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.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Du Thi Li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Nguyen Thi Minh 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Nguyen Minh Qua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inh Duc Th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inh Duc Pho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inh Bich Thu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m Thi Ngoc 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ember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Anh Gia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Chu Thi 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Huu No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Van Tr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n Thi Hoang Li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ember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.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Xuan Th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Van To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Hoang Thi Anh M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Phuc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Thi Quy Ph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Thi Lien Ho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V. Other content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thanglong@haprogroup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1:00Z</dcterms:created>
  <dc:creator>Son Trieu</dc:creator>
  <dc:description/>
  <cp:keywords/>
  <dc:language>en-US</dc:language>
  <cp:lastModifiedBy>Cuong</cp:lastModifiedBy>
  <dcterms:modified xsi:type="dcterms:W3CDTF">2017-03-09T08:00:00Z</dcterms:modified>
  <cp:revision>2</cp:revision>
  <dc:subject/>
  <dc:title/>
</cp:coreProperties>
</file>